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gettare un circuito che dia in uscita :  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3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2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4V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ma a blocch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451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O invert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0=(-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*V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 k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6 K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9165" cy="166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Vo=-3V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O non invertente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Vo’’=(1+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/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*V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3610" cy="163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1kΩ</w:t>
      </w:r>
    </w:p>
    <w:p>
      <w:pPr>
        <w:pStyle w:val="Normal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=1kΩ       </w:t>
      </w:r>
    </w:p>
    <w:p>
      <w:pPr>
        <w:pStyle w:val="Normal"/>
        <w:rPr/>
      </w:pPr>
      <w:r>
        <w:rPr>
          <w:sz w:val="28"/>
          <w:szCs w:val="28"/>
        </w:rPr>
        <w:t>Vo’’=2V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O. invert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Vo’’’=(-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/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*V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58060" cy="171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’’’=-4V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uscite di tali Amplificatore le manda ad un sommatore invert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7255" cy="1601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 R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 R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= R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=100k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=-(-3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2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4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=Vo=3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2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4V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1350" cy="3190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7:29:00Z</dcterms:created>
  <dc:creator>Roy-7</dc:creator>
  <dc:description/>
  <dc:language>en-US</dc:language>
  <cp:lastModifiedBy>Roy-7</cp:lastModifiedBy>
  <dcterms:modified xsi:type="dcterms:W3CDTF">2003-01-20T21:47:00Z</dcterms:modified>
  <cp:revision>3</cp:revision>
  <dc:subject/>
  <dc:title>1)</dc:title>
</cp:coreProperties>
</file>